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2013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Закурдаева Ю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13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хо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13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по элективному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Тождественные преобразования выраж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sz w:val="44"/>
          <w:szCs w:val="4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ем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родубцевой Светланой  Ильиничной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ая программа  по элективному курсу для 8класса составлена  на основе авторской программы Тождественные преобразования выражений. Математика 8-9кл.: М.В.Шабанова, О.Л.Безумова, С.Л.Котова, -М.; Дрофа, 200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 общеобразовательных учреждений. Алгебра. 7-9 классы. Составитель: Бурмистрова Т.А. – М.: Просвещение, 200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по теме  «Тождественные преобразования выражений» входит в образовательную область “Математика” и представляет углубленное изучение теоретического материала укрупненными блоками. Курс рассчитан на учеников, желающих расширить знания по математик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 Расширение и углубление знаний, полученных при изучении курса математики; з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я  по отдельным темам курса алгебра 8 кла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учащихся целостного представления о теме, ее значения в разделе математики, связи с другими темам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исково-исследовательского метода, аналитического мышления, развитие памяти, кругозора, умение преодолевать трудности при решении более сложных задач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работы с дополнительной литературой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ирование  внимания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изации обучения; удовлетворение образовательных потребностей школьников по математике. Формирование устойчивого интереса учащихся к предмет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их математических способ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 аналитического и  логического мыш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Крапивенская  ООШ» отводит на изучение курса 1 час в неделю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 -34 часа ,в том числе итоговая работа –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величено количество часов на изучение некоторых тем. Сравнительная таблица приведена ниже. 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706"/>
        <w:gridCol w:w="2405"/>
        <w:gridCol w:w="2244"/>
      </w:tblGrid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/п</w:t>
            </w:r>
          </w:p>
          <w:p>
            <w:pPr>
              <w:pStyle w:val="1"/>
              <w:shd w:fill="auto" w:val="clear"/>
              <w:spacing w:lineRule="auto" w:line="276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6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11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овые множ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ждественное равенство выражений с</w:t>
              <w:br/>
              <w:t>переменны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1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ение тождественных</w:t>
              <w:br/>
              <w:t>преобразований к решению задач на</w:t>
              <w:br/>
              <w:t>вычисление значений выра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-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овые неравенства и их св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ждественное неравенство выра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ная раб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5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ебования к  уровню подготовки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элективного курса обучающийся долже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я уравнений, неравенст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выраж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 многочленов на множите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роб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перировать аппаратом алгебры при решении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ождественные преобразования алгебраических выра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равенства и системы неравенств изученным метод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87"/>
        <w:gridCol w:w="1077"/>
        <w:gridCol w:w="1077"/>
        <w:gridCol w:w="15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ждественное равенство выражений с переменными - 6 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ыми и связанные с ним числовые множества (ОДЗ. множество значений выражения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ждественного равенства выражений на множеств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казательства и опровержения тождественного равен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казательства и опровержения тождественного равен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ждественных преобразований и</w:t>
            </w:r>
            <w:r>
              <w:rPr>
                <w:rStyle w:val="PalatinoLinotype"/>
                <w:rFonts w:cs="Times New Roman" w:ascii="Times New Roman" w:hAnsi="Times New Roman"/>
                <w:sz w:val="24"/>
                <w:szCs w:val="24"/>
              </w:rPr>
              <w:t xml:space="preserve"> условия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ждественных преобразований и</w:t>
            </w:r>
            <w:r>
              <w:rPr>
                <w:rStyle w:val="PalatinoLinotype"/>
                <w:rFonts w:cs="Times New Roman" w:ascii="Times New Roman" w:hAnsi="Times New Roman"/>
                <w:sz w:val="24"/>
                <w:szCs w:val="24"/>
              </w:rPr>
              <w:t xml:space="preserve"> ус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х применим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тождественных преобразований к решению  задач на вычисление значений выражения – 15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4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азательство тождественного равенства целых,  дробно- рациональных и иррациональных выражений разными метода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мость выражений по простот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форма выражений различных вид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ближенного точного</w:t>
            </w:r>
            <w:r>
              <w:rPr>
                <w:rStyle w:val="PalatinoLinotyp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числения значения выра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ногочленов к указанному вид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члена с одной переменн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</w:t>
            </w:r>
            <w:r>
              <w:rPr>
                <w:rStyle w:val="PalatinoLinotype"/>
                <w:rFonts w:cs="Times New Roman" w:ascii="Times New Roman" w:hAnsi="Times New Roman"/>
                <w:sz w:val="24"/>
                <w:szCs w:val="24"/>
              </w:rPr>
              <w:t xml:space="preserve"> ви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водим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многочлена, теоремы о кор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выражений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менимости и неприменимости метода замены перемен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исловые множества 2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числового множества. Способы задания  числовых множе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изображения числовых множеств. Объединение множе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вые неравенства и их свойства  5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«больше» («меньше», «равно») на множестве действительных чис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чистовых неравенств по определени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 с использованием их свойств. Опорные неравен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ведения к опорному неравенств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ждественное неравенство выражений – 6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ждественного равенства  и неравенства выражений с одной переменной на множеств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оказательство справедливости тождественного равенства и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оказательство справедливости тождественного равенства и неравенства, на нахождение множества (области) тождественного равенства, неравенства выра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ыражений и их вид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: по определению, сведение к опорному, использование свойств неравен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 элективного кур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тождественных преобразований к решению задач на вычисление значений выражения 6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го параграфа предполагает разложение многочлена на множители с помощью вынесения общего множителя за скобки, использования формул сокращенного умножения, формулы раз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ых степеней и разложения квадратного трехчлена на множител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тождественных преобразований к решению задач на вычисление значений выражения 15ч</w:t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тождеств. Доказательство тождественного равенства целых,  дробно- рациональных и иррациональных выражений разными методами.</w:t>
      </w:r>
    </w:p>
    <w:p>
      <w:pPr>
        <w:pStyle w:val="1"/>
        <w:shd w:fill="auto" w:val="clear"/>
        <w:tabs>
          <w:tab w:val="clear" w:pos="708"/>
          <w:tab w:val="left" w:pos="4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прощение выражений. Сравнимость выражений по простоте. Стандартная форма выражений различных видов. Понятие приближ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 точного</w:t>
      </w:r>
      <w:r>
        <w:rPr>
          <w:rStyle w:val="PalatinoLinotyp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числения значения выражения. Упрощение выражений на множестве. Приведение многочленов к указанному виду. Понятие многочлена с одной переменной. Стандартный</w:t>
      </w:r>
      <w:r>
        <w:rPr>
          <w:rStyle w:val="PalatinoLinotype"/>
          <w:rFonts w:cs="Times New Roman" w:ascii="Times New Roman" w:hAnsi="Times New Roman"/>
          <w:sz w:val="24"/>
          <w:szCs w:val="24"/>
        </w:rPr>
        <w:t xml:space="preserve"> вид </w:t>
      </w:r>
      <w:r>
        <w:rPr>
          <w:rFonts w:cs="Times New Roman" w:ascii="Times New Roman" w:hAnsi="Times New Roman"/>
          <w:sz w:val="24"/>
          <w:szCs w:val="24"/>
        </w:rPr>
        <w:t>многочлена. Разложение многочлена на множители. Понятие приводимости. Корни многочлена, теоремы о корн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озиция выражений.  Понятие композиции выражений. Структура и роль метода замены переменной к решении вычислительных задач. Условия применимости и неприменимости метода замены переменн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множества 2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ятие числового множества и его характеристического свойства. Способы задания числовых множеств. Способы изображения числовых множеств. Объединение множеств. Отношения равенства и включения числовых множест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неравенства и их свойства  5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ождественного равенства  и неравенства выражений с одной переменной на множестве. Задачи на доказательство справедливости тождественного равенства и неравенства, на нахождение множества (области) тождественного равенства, неравенства выражений. Оценки выражений и их виды. Методы решения задач: по определению, сведение к опорному, использование свойств неравен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ждественное неравенство выражений 6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ождественного равенства  и неравенства выражений с одной переменной на множестве. Задачи на доказательство справедливости тождественного равенства и неравенства, на нахождение множества (области) тождественного равенства, неравенства выражений. Оценки выражений и их виды. Методы решения задач: по определению, сведение к опорному, использование свойств неравен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1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средства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могут быть разнообразны: собеседование, опросы, зачет, устный экзамен, самостоятельная работа, математический диктант, письменная контрольная работа, тестирование, письменная аттестационная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осуществляется по завершении крупного блока (темы) в форме тестирования,  выполнения зачетной практической – или контрольной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(итоговая аттестация) осуществляется по завершении учебного материала в форме контрольной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 учебно – методических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ждественные преобразования выражений. Математика. 8-9 кл. : учеб. пособие / М.В. Шабанова, О.Л. Безумова, С.Л.Котова и др. – М.: Дрофа, 2008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учение алгебры в 7-9 классах( пособие для учителя)/</w:t>
      </w:r>
      <w:r>
        <w:rPr>
          <w:rFonts w:cs="Times New Roman" w:ascii="Times New Roman" w:hAnsi="Times New Roman"/>
        </w:rPr>
        <w:t xml:space="preserve">  Ю.Н.Макарычев, Н.Г. Миндюк, К.Н. Нешков, С.Б. Суворова, М.: Просвещение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Математика -9. Модульный актив –курс ( пособие для учащихся в комплекте)/ И.Е.Федосова, Е.Ф.Меняева, М.: Национальное образование, 2011   с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</w:rPr>
        <w:t>Алгебра: сб. заданий для подгот. к гос. Итоговой аттестации в 9 кл. / [Л.В. Кузнецова, С.Б. Суворова, Е.А. Бунимович и др.]. – 4-е изд., перераб. – М.: Просвещение, 2011– 240 с.: ил</w:t>
      </w:r>
      <w:r>
        <w:rPr/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8 класс/ Ю.Н.Макарычев,  Н.Г.Миндюк,  К.И. Нешков, С.В.Суворов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rebuchet MS" w:hAnsi="Trebuchet MS" w:cs="Trebuchet MS"/>
      <w:spacing w:val="-6"/>
      <w:sz w:val="17"/>
      <w:szCs w:val="17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pacing w:val="4"/>
      <w:sz w:val="13"/>
      <w:szCs w:val="13"/>
      <w:shd w:fill="FFFFFF" w:val="clear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mallCaps/>
      <w:spacing w:val="4"/>
      <w:sz w:val="13"/>
      <w:szCs w:val="1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2" w:before="0" w:after="0"/>
    </w:pPr>
    <w:rPr>
      <w:rFonts w:ascii="Trebuchet MS" w:hAnsi="Trebuchet MS" w:cs="Trebuchet MS"/>
      <w:spacing w:val="-6"/>
      <w:sz w:val="17"/>
      <w:szCs w:val="17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pacing w:val="4"/>
      <w:sz w:val="13"/>
      <w:szCs w:val="13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6:00Z</dcterms:created>
  <dc:creator>Admin</dc:creator>
  <dc:description/>
  <cp:keywords/>
  <dc:language>en-US</dc:language>
  <cp:lastModifiedBy>Администрация</cp:lastModifiedBy>
  <cp:lastPrinted>2013-09-08T20:38:00Z</cp:lastPrinted>
  <dcterms:modified xsi:type="dcterms:W3CDTF">2014-01-27T09:37:00Z</dcterms:modified>
  <cp:revision>3</cp:revision>
  <dc:subject/>
  <dc:title>Познавательная игра «Звездный час»</dc:title>
</cp:coreProperties>
</file>